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янва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7 янва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465,8 кв. м, расположенное по адресу: г. Красноярск, ул. Ады Лебедевой, д. 12, пом. 31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25121900008 признан участник – Бушков Владислав Алексеевич, предложивший наибольшую цену в размере 600 000,00 (шестьсот тысяч) рублей,  с учетом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2-05T02:10:00Z</dcterms:modified>
  <cp:revision>63</cp:revision>
  <dc:subject/>
  <dc:title/>
</cp:coreProperties>
</file>